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90"/>
        <w:gridCol w:w="1638"/>
        <w:gridCol w:w="720"/>
        <w:gridCol w:w="1620"/>
        <w:gridCol w:w="1098"/>
        <w:gridCol w:w="1602"/>
      </w:tblGrid>
      <w:tr>
        <w:trPr>
          <w:trHeight w:val="1613" w:hRule="exact"/>
          <w:cantSplit w:val="true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885" cy="620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885" cy="6203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  <w:cantSplit w:val="true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Video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Video</w:t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High_School_Drumlin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High_School_Drumline»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DL_Category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DL_Category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High_School_Drumlin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High_School_Drumline»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DL_Category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DL_Category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ember 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</w:t>
            </w:r>
          </w:p>
        </w:tc>
      </w:tr>
      <w:tr>
        <w:trPr>
          <w:trHeight w:val="346" w:hRule="exact"/>
          <w:cantSplit w:val="true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885" cy="6203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885" cy="6203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  <w:cantSplit w:val="true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Video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Video</w:t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High_School_Drumlin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High_School_Drumline»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DL_Category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DL_Category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ember 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High_School_Drumlin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High_School_Drumline»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DL_Category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DL_Category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ember 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</w:t>
            </w:r>
          </w:p>
        </w:tc>
      </w:tr>
      <w:tr>
        <w:trPr>
          <w:trHeight w:val="346" w:hRule="exact"/>
          <w:cantSplit w:val="true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885" cy="620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885" cy="6203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  <w:cantSplit w:val="true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Video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Video</w:t>
            </w:r>
          </w:p>
        </w:tc>
      </w:tr>
      <w:tr>
        <w:trPr>
          <w:trHeight w:val="1558" w:hRule="atLeast"/>
          <w:cantSplit w:val="true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High_School_Drumlin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High_School_Drumline»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DL_Category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DL_Category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ember 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High_School_Drumlin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High_School_Drumline»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DL_Category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DL_Category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ember 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</w:t>
            </w:r>
          </w:p>
        </w:tc>
      </w:tr>
    </w:tbl>
    <w:p>
      <w:pPr>
        <w:pStyle w:val="Normal"/>
        <w:tabs>
          <w:tab w:val="clear" w:pos="720"/>
          <w:tab w:val="left" w:pos="2002" w:leader="none"/>
        </w:tabs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12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18415</wp:posOffset>
          </wp:positionH>
          <wp:positionV relativeFrom="page">
            <wp:posOffset>0</wp:posOffset>
          </wp:positionV>
          <wp:extent cx="7791450" cy="100774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007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36:00Z</dcterms:created>
  <dc:creator> </dc:creator>
  <dc:description/>
  <cp:keywords/>
  <dc:language>en-US</dc:language>
  <cp:lastModifiedBy>Kelly Green</cp:lastModifiedBy>
  <cp:lastPrinted>2008-09-09T12:39:00Z</cp:lastPrinted>
  <dcterms:modified xsi:type="dcterms:W3CDTF">2008-09-25T02:25:00Z</dcterms:modified>
  <cp:revision>5</cp:revision>
  <dc:subject/>
  <dc:title>OL5600</dc:title>
</cp:coreProperties>
</file>